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7"/>
        <w:gridCol w:w="58"/>
        <w:gridCol w:w="1088"/>
        <w:gridCol w:w="1128"/>
        <w:gridCol w:w="999"/>
      </w:tblGrid>
      <w:tr>
        <w:trPr>
          <w:trHeight w:val="255" w:hRule="atLeast"/>
        </w:trPr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ndeling Averbode Veerle-Heide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GS 8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n 60-delige graden: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gnr.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WP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.B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.L.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248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1863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312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328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158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326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4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259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9433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5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4865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9663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6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195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348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7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022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4785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8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503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1770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9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73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434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0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516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545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1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223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7676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2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014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991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3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4902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715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4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016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6513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5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5031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2046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6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4382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1008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7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4114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8723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8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971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842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19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3764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6031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0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505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136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1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059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99985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2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832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00118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3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560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9623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4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232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656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5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797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754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6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712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884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6B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81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839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7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737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5737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8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41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446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9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738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403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0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7226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073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1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574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9863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2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534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6082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3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1880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556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4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1013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388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5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311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59573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6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513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195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7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6647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839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8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2778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67753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39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0602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7515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40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254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0184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41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120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4415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42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324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9815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43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4015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1228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44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1,048668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982380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2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53129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3289</w:t>
            </w:r>
          </w:p>
        </w:tc>
      </w:tr>
      <w:tr>
        <w:trPr>
          <w:trHeight w:val="25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1              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5248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18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8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iCs/>
      <w:szCs w:val="28"/>
      <w:lang w:val="nl-B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i/>
      <w:i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Fout">
    <w:name w:val="fout"/>
    <w:basedOn w:val="Standaardalinealettertyp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/>
    <w:rPr>
      <w:i/>
      <w:iCs/>
    </w:rPr>
  </w:style>
  <w:style w:type="paragraph" w:styleId="Jo">
    <w:name w:val="Jo"/>
    <w:basedOn w:val="Normal"/>
    <w:qFormat/>
    <w:pPr/>
    <w:rPr>
      <w:rFonts w:ascii="Arial" w:hAnsi="Arial" w:cs="Arial"/>
      <w:color w:val="008080"/>
    </w:rPr>
  </w:style>
  <w:style w:type="paragraph" w:styleId="JoItalic">
    <w:name w:val="Jo Italic"/>
    <w:basedOn w:val="Jo"/>
    <w:qFormat/>
    <w:pPr/>
    <w:rPr>
      <w:i/>
      <w:iCs/>
    </w:rPr>
  </w:style>
  <w:style w:type="paragraph" w:styleId="8">
    <w:name w:val="8"/>
    <w:basedOn w:val="Normal"/>
    <w:qFormat/>
    <w:pPr>
      <w:jc w:val="both"/>
    </w:pPr>
    <w:rPr>
      <w:sz w:val="16"/>
    </w:rPr>
  </w:style>
  <w:style w:type="paragraph" w:styleId="Rene">
    <w:name w:val="Renée"/>
    <w:basedOn w:val="Normal"/>
    <w:qFormat/>
    <w:pPr/>
    <w:rPr>
      <w:color w:val="0000FF"/>
      <w:lang w:val="nl-BE"/>
    </w:rPr>
  </w:style>
  <w:style w:type="paragraph" w:styleId="ReneItalic">
    <w:name w:val="Renée Italic"/>
    <w:basedOn w:val="Normal"/>
    <w:next w:val="Jo"/>
    <w:qFormat/>
    <w:pPr/>
    <w:rPr>
      <w:i/>
      <w:iCs/>
      <w:color w:val="0000FF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1:36:00Z</dcterms:created>
  <dc:creator>Jo De Smedt</dc:creator>
  <dc:description/>
  <dc:language>en-US</dc:language>
  <cp:lastModifiedBy>Jo De Smedt</cp:lastModifiedBy>
  <dcterms:modified xsi:type="dcterms:W3CDTF">2006-01-02T01:40:00Z</dcterms:modified>
  <cp:revision>1</cp:revision>
  <dc:subject/>
  <dc:title>Wandeling Averbode Veerle-Heide</dc:title>
</cp:coreProperties>
</file>